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before="0" w:after="0"/>
        <w:jc w:val="center"/>
        <w:rPr>
          <w:rFonts w:ascii="Arial" w:hAnsi="Arial" w:cs="Arial"/>
          <w:color w:val="808080"/>
          <w:sz w:val="60"/>
        </w:rPr>
      </w:pPr>
      <w:r>
        <w:rPr>
          <w:rFonts w:cs="Arial" w:ascii="Arial" w:hAnsi="Arial"/>
          <w:color w:val="808080"/>
          <w:sz w:val="60"/>
        </w:rPr>
        <w:t>Research Development Request Profile Template</w:t>
      </w:r>
    </w:p>
    <w:p>
      <w:pPr>
        <w:pStyle w:val="Normal"/>
        <w:rPr>
          <w:rFonts w:ascii="Arial" w:hAnsi="Arial" w:cs="Arial"/>
          <w:color w:val="808080"/>
          <w:sz w:val="60"/>
        </w:rPr>
      </w:pPr>
      <w:r>
        <w:rPr>
          <w:rFonts w:cs="Arial" w:ascii="Arial" w:hAnsi="Arial"/>
          <w:color w:val="808080"/>
          <w:sz w:val="60"/>
        </w:rPr>
      </w:r>
    </w:p>
    <w:p>
      <w:pPr>
        <w:pStyle w:val="Normal"/>
        <w:rPr>
          <w:rFonts w:ascii="Arial" w:hAnsi="Arial" w:cs="Arial"/>
        </w:rPr>
      </w:pPr>
      <w:r>
        <w:rPr>
          <w:rFonts w:cs="Arial" w:ascii="Arial" w:hAnsi="Arial"/>
        </w:rPr>
      </w:r>
      <w:r>
        <w:br w:type="page"/>
      </w:r>
    </w:p>
    <w:p>
      <w:pPr>
        <w:pStyle w:val="Contents1"/>
        <w:tabs>
          <w:tab w:val="clear" w:pos="720"/>
          <w:tab w:val="right" w:pos="9056" w:leader="none"/>
        </w:tabs>
        <w:rPr>
          <w:rFonts w:ascii="Arial" w:hAnsi="Arial" w:cs="Arial"/>
          <w:lang w:val="en-GB"/>
        </w:rPr>
      </w:pPr>
      <w:r>
        <w:rPr>
          <w:rFonts w:cs="Arial"/>
          <w:lang w:val="en-GB"/>
        </w:rPr>
        <w:t>Research Development Request Profi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jc w:val="both"/>
        <w:rPr>
          <w:rFonts w:ascii="Arial" w:hAnsi="Arial" w:cs="Arial"/>
          <w:bCs/>
          <w:sz w:val="24"/>
          <w:szCs w:val="24"/>
          <w:lang w:val="en-US" w:bidi="ks-Deva-IN"/>
        </w:rPr>
      </w:pPr>
      <w:r>
        <w:rPr>
          <w:rFonts w:cs="Arial" w:ascii="Arial" w:hAnsi="Arial"/>
          <w:b/>
          <w:bCs/>
          <w:sz w:val="24"/>
          <w:szCs w:val="24"/>
          <w:lang w:val="en-US" w:bidi="ks-Deva-IN"/>
        </w:rPr>
        <w:t>Company Profile</w:t>
      </w:r>
      <w:r>
        <w:rPr>
          <w:rFonts w:cs="Arial" w:ascii="Arial" w:hAnsi="Arial"/>
          <w:bCs/>
          <w:sz w:val="24"/>
          <w:szCs w:val="24"/>
          <w:lang w:val="en-US" w:bidi="ks-Deva-IN"/>
        </w:rPr>
        <w:t xml:space="preserve"> </w:t>
      </w:r>
    </w:p>
    <w:p>
      <w:pPr>
        <w:pStyle w:val="Normal"/>
        <w:jc w:val="both"/>
        <w:rPr>
          <w:rFonts w:ascii="Arial" w:hAnsi="Arial" w:cs="Arial"/>
          <w:bCs/>
          <w:i/>
          <w:i/>
          <w:lang w:val="en-US" w:bidi="ks-Deva-IN"/>
        </w:rPr>
      </w:pPr>
      <w:r>
        <w:rPr>
          <w:rFonts w:cs="Arial" w:ascii="Arial" w:hAnsi="Arial"/>
          <w:bCs/>
          <w:i/>
          <w:lang w:val="en-US" w:bidi="ks-Deva-IN"/>
        </w:rPr>
        <w:t>The fields of this section are confidential and for internal use only</w:t>
      </w:r>
    </w:p>
    <w:p>
      <w:pPr>
        <w:pStyle w:val="Normal"/>
        <w:jc w:val="both"/>
        <w:rPr>
          <w:rFonts w:ascii="Arial" w:hAnsi="Arial" w:cs="Arial"/>
          <w:bCs/>
          <w:i/>
          <w:i/>
          <w:lang w:val="en-US" w:bidi="ks-Deva-IN"/>
        </w:rPr>
      </w:pPr>
      <w:r>
        <w:rPr>
          <w:rFonts w:cs="Arial" w:ascii="Arial" w:hAnsi="Arial"/>
          <w:bCs/>
          <w:i/>
          <w:lang w:val="en-US" w:bidi="ks-Deva-IN"/>
        </w:rPr>
      </w:r>
    </w:p>
    <w:p>
      <w:pPr>
        <w:pStyle w:val="Normal"/>
        <w:rPr>
          <w:lang w:val="en-US" w:bidi="ks-Deva-IN"/>
        </w:rPr>
      </w:pPr>
      <w:r>
        <w:rPr>
          <w:lang w:val="en-US" w:bidi="ks-Deva-IN"/>
        </w:rPr>
        <w:t>Technology Keywords*</w:t>
      </w:r>
    </w:p>
    <w:p>
      <w:pPr>
        <w:pStyle w:val="Normal"/>
        <w:rPr>
          <w:lang w:val="en-US" w:bidi="ks-Deva-IN"/>
        </w:rPr>
      </w:pPr>
      <w:r>
        <w:rPr>
          <w:lang w:val="en-US" w:bidi="ks-Deva-IN"/>
        </w:rPr>
        <w:t>Market Keywords*</w:t>
      </w:r>
    </w:p>
    <w:p>
      <w:pPr>
        <w:pStyle w:val="Normal"/>
        <w:rPr>
          <w:lang w:val="en-US" w:bidi="ks-Deva-IN"/>
        </w:rPr>
      </w:pPr>
      <w:r>
        <w:rPr>
          <w:lang w:val="en-US" w:bidi="ks-Deva-IN"/>
        </w:rPr>
        <w:t>(max 5 keywords)</w:t>
      </w:r>
    </w:p>
    <w:p>
      <w:pPr>
        <w:pStyle w:val="Normal"/>
        <w:jc w:val="both"/>
        <w:rPr>
          <w:rFonts w:ascii="Arial" w:hAnsi="Arial" w:cs="Arial"/>
          <w:bCs/>
          <w:sz w:val="24"/>
          <w:szCs w:val="24"/>
          <w:lang w:val="en-US" w:bidi="ks-Deva-IN"/>
        </w:rPr>
      </w:pPr>
      <w:r>
        <w:rPr>
          <w:rFonts w:cs="Arial" w:ascii="Arial" w:hAnsi="Arial"/>
          <w:bCs/>
          <w:sz w:val="24"/>
          <w:szCs w:val="24"/>
          <w:lang w:val="en-US" w:bidi="ks-Deva-IN"/>
        </w:rPr>
        <w:t>Description of the company/research center</w:t>
      </w:r>
    </w:p>
    <w:tbl>
      <w:tblPr>
        <w:tblW w:w="9282" w:type="dxa"/>
        <w:jc w:val="left"/>
        <w:tblInd w:w="-118" w:type="dxa"/>
        <w:tblLayout w:type="fixed"/>
        <w:tblCellMar>
          <w:top w:w="0" w:type="dxa"/>
          <w:left w:w="108" w:type="dxa"/>
          <w:bottom w:w="0" w:type="dxa"/>
          <w:right w:w="108" w:type="dxa"/>
        </w:tblCellMar>
      </w:tblPr>
      <w:tblGrid>
        <w:gridCol w:w="2235"/>
        <w:gridCol w:w="7047"/>
      </w:tblGrid>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Compan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Street*</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Postal Code*</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Cit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Countr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www-address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General e-mail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Position in the company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E-mail 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Telephone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Fax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bl>
    <w:p>
      <w:pPr>
        <w:pStyle w:val="Normal"/>
        <w:jc w:val="both"/>
        <w:rPr>
          <w:rFonts w:ascii="Arial" w:hAnsi="Arial" w:cs="Arial"/>
          <w:bCs/>
          <w:lang w:val="en-US" w:bidi="ks-Deva-IN"/>
        </w:rPr>
      </w:pPr>
      <w:r>
        <w:rPr>
          <w:rFonts w:cs="Arial" w:ascii="Arial" w:hAnsi="Arial"/>
          <w:bCs/>
          <w:lang w:val="en-US" w:bidi="ks-Deva-IN"/>
        </w:rPr>
      </w:r>
      <w:r>
        <w:br w:type="page"/>
      </w:r>
    </w:p>
    <w:p>
      <w:pPr>
        <w:pStyle w:val="Contents1"/>
        <w:tabs>
          <w:tab w:val="clear" w:pos="720"/>
          <w:tab w:val="right" w:pos="9056" w:leader="none"/>
        </w:tabs>
        <w:rPr>
          <w:rFonts w:ascii="Arial" w:hAnsi="Arial" w:cs="Arial"/>
          <w:lang w:val="en-GB"/>
        </w:rPr>
      </w:pPr>
      <w:r>
        <w:rPr>
          <w:rFonts w:cs="Arial"/>
          <w:lang w:val="en-GB"/>
        </w:rPr>
        <w:t>Research Development Request Profile</w:t>
      </w:r>
    </w:p>
    <w:p>
      <w:pPr>
        <w:pStyle w:val="Normal"/>
        <w:numPr>
          <w:ilvl w:val="0"/>
          <w:numId w:val="8"/>
        </w:numPr>
        <w:spacing w:before="0" w:after="120"/>
        <w:ind w:left="714" w:hanging="357"/>
        <w:rPr>
          <w:rFonts w:ascii="Arial" w:hAnsi="Arial" w:cs="Arial"/>
        </w:rPr>
      </w:pPr>
      <w:r>
        <w:rPr>
          <w:rFonts w:cs="Arial" w:ascii="Arial" w:hAnsi="Arial"/>
        </w:rPr>
        <w:t xml:space="preserve">Fields Title marked with asterisk (*) are mandatory </w:t>
      </w:r>
    </w:p>
    <w:p>
      <w:pPr>
        <w:pStyle w:val="Normal"/>
        <w:numPr>
          <w:ilvl w:val="0"/>
          <w:numId w:val="8"/>
        </w:numPr>
        <w:spacing w:before="0" w:after="120"/>
        <w:ind w:left="714" w:hanging="357"/>
        <w:rPr>
          <w:rFonts w:ascii="Arial" w:hAnsi="Arial" w:cs="Arial"/>
        </w:rPr>
      </w:pPr>
      <w:r>
        <w:rPr>
          <w:rFonts w:cs="Arial" w:ascii="Arial" w:hAnsi="Arial"/>
        </w:rPr>
        <w:t>In the Field to be populated column are inserted some help for the compilation</w:t>
      </w:r>
    </w:p>
    <w:p>
      <w:pPr>
        <w:pStyle w:val="Normal"/>
        <w:rPr>
          <w:rFonts w:ascii="Arial" w:hAnsi="Arial" w:cs="Arial"/>
        </w:rPr>
      </w:pPr>
      <w:r>
        <w:rPr>
          <w:rFonts w:cs="Arial" w:ascii="Arial" w:hAnsi="Arial"/>
        </w:rPr>
      </w:r>
    </w:p>
    <w:p>
      <w:pPr>
        <w:pStyle w:val="Normal"/>
        <w:rPr>
          <w:b/>
          <w:b/>
          <w:color w:val="FF0000"/>
          <w:sz w:val="24"/>
        </w:rPr>
      </w:pPr>
      <w:r>
        <w:rPr>
          <w:b/>
          <w:color w:val="FF0000"/>
          <w:sz w:val="24"/>
        </w:rPr>
        <w:t>DETAILS</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itle*</w:t>
            </w:r>
          </w:p>
          <w:p>
            <w:pPr>
              <w:pStyle w:val="Normal"/>
              <w:widowControl/>
              <w:bidi w:val="0"/>
              <w:spacing w:lineRule="auto" w:line="276" w:before="0" w:after="200"/>
              <w:rPr/>
            </w:pPr>
            <w:r>
              <w:rPr>
                <w:rFonts w:eastAsia="Times New Roman" w:cs="Arial" w:ascii="Arial" w:hAnsi="Arial"/>
                <w:b/>
                <w:bCs/>
              </w:rPr>
              <w:t>(1-256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spacing w:before="0" w:after="120"/>
              <w:rPr>
                <w:rFonts w:ascii="Arial Narrow" w:hAnsi="Arial Narrow" w:cs="Arial"/>
                <w:color w:val="800000"/>
                <w:sz w:val="20"/>
                <w:szCs w:val="20"/>
              </w:rPr>
            </w:pPr>
            <w:r>
              <w:rPr>
                <w:rFonts w:cs="Arial" w:ascii="Arial Narrow" w:hAnsi="Arial Narrow"/>
                <w:color w:val="800000"/>
                <w:sz w:val="20"/>
                <w:szCs w:val="20"/>
              </w:rPr>
              <w:t>Provide a short interesting and descriptive title to describe the R&amp;D project. For RDR profiles it is also necessary to indicate the full name of the funding call / ap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200"/>
              <w:rPr>
                <w:rFonts w:ascii="Arial" w:hAnsi="Arial" w:eastAsia="Times New Roman" w:cs="Arial"/>
                <w:b/>
                <w:b/>
                <w:bCs/>
              </w:rPr>
            </w:pPr>
            <w:r>
              <w:rPr>
                <w:rFonts w:eastAsia="Times New Roman" w:cs="Arial" w:ascii="Arial" w:hAnsi="Arial"/>
                <w:b/>
                <w:bCs/>
              </w:rPr>
              <w:t>(1-500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The summary should provide brief answers to the following questions:</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Where is the coordinator from (region or country)?</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Deadline for application</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What sort of organisation is the coordinator?</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What is the R&amp;D project about?</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Type/s of partnership sought?</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In addition, if 5 or less countries are targeted, it is recommended to mention these countries in the summary.</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 xml:space="preserve">In which programme will it be submitted (e.g. Horizon 2020 sub-programme x or y, Eurostars, Interreg, COSME, ERANet x or y, private research, …) </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It is good practice to provide a small overview of the advantages and innovations of the technology or expertise requested as these will be fully discussed in the Advantages and Innovations field.</w:t>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The summary is usually the first – and sometimes only – thing potential partners or your client will see.</w:t>
            </w:r>
          </w:p>
          <w:p>
            <w:pPr>
              <w:pStyle w:val="Normal"/>
              <w:spacing w:lineRule="auto" w:line="240" w:before="0" w:after="0"/>
              <w:rPr>
                <w:rFonts w:ascii="Arial" w:hAnsi="Arial" w:cs="Arial"/>
              </w:rPr>
            </w:pPr>
            <w:r>
              <w:rPr>
                <w:rFonts w:cs="Arial" w:ascii="Arial Narrow" w:hAnsi="Arial Narrow"/>
                <w:color w:val="800000"/>
                <w:sz w:val="20"/>
                <w:szCs w:val="20"/>
              </w:rPr>
              <w:t>Many Network Partners only distribute in a first step the titles and summaries of profiles to their clients, to save them time and avoid an overflow of non-relevant information. Only if the clients are interested in the information title and summary will they ask for the full profile. The title and summary should therefore be as good as possible and reflect the opportunity requested as well as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Description*</w:t>
            </w:r>
          </w:p>
          <w:p>
            <w:pPr>
              <w:pStyle w:val="Normal"/>
              <w:spacing w:before="0" w:after="200"/>
              <w:rPr>
                <w:rFonts w:ascii="Arial" w:hAnsi="Arial" w:eastAsia="Times New Roman" w:cs="Arial"/>
                <w:b/>
                <w:b/>
                <w:bCs/>
              </w:rPr>
            </w:pPr>
            <w:r>
              <w:rPr>
                <w:rFonts w:eastAsia="Times New Roman" w:cs="Arial" w:ascii="Arial" w:hAnsi="Arial"/>
                <w:b/>
                <w:bCs/>
              </w:rPr>
              <w:t>(100-4000 character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Narrow" w:hAnsi="Arial Narrow" w:cs="Arial"/>
                <w:color w:val="800000"/>
                <w:sz w:val="20"/>
                <w:szCs w:val="20"/>
                <w:lang w:val="en-GB"/>
              </w:rPr>
            </w:pPr>
            <w:r>
              <w:rPr>
                <w:rFonts w:cs="Arial" w:ascii="Arial Narrow" w:hAnsi="Arial Narrow"/>
                <w:color w:val="800000"/>
                <w:sz w:val="20"/>
                <w:szCs w:val="20"/>
                <w:lang w:val="en-GB"/>
              </w:rPr>
            </w:r>
          </w:p>
          <w:p>
            <w:pPr>
              <w:pStyle w:val="Normal"/>
              <w:spacing w:lineRule="auto" w:line="240" w:before="0" w:after="0"/>
              <w:rPr/>
            </w:pPr>
            <w:r>
              <w:rPr>
                <w:rFonts w:cs="Arial" w:ascii="Arial Narrow" w:hAnsi="Arial Narrow"/>
                <w:color w:val="800000"/>
                <w:sz w:val="20"/>
                <w:szCs w:val="20"/>
              </w:rPr>
              <w:t>Use this field to set the scene and to provide a general description of the R&amp;D project.</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Provide an introductory overview of the domain in which the R&amp;D project is embedded and for what the results will be useful. Explain the context: what will be explored / developed in this R&amp;D project, why, in which time frame, with whom, in which frame.</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Describe the project aims and issue to be tackled (provide scientific / technological explanation). Put the emphasis on explaining the “what” and not on the “how”.</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Indicate the type, size and roles of requested partners and where they should be based.</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Provide information about the expertise or know-how of the organisation(s) already involved / foreseen for the project (The strength and complementarity of a consortium is key for the success of an R&amp;D project!)</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Give information / references to framework conditions if the project will be submitted to public funding programme. Indicate e.g. a reference / a link where detailed information can be found to the related topic description in the related H2020 work programme, indicate when the project will be submitted, the foreseen duration, …)</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Do not include a sales promotion of the technology or know-how of the existing partners.</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Do not write the description with a specific market in mind; concentrate on the scientific and technological aspects of the R&amp;D project.</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Whenever you use abbreviations, please make sure that full names are given, as well as further explanation (if necessary) is provided.</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Please make sure that the profile is understood by other Network Partners who may not be the experts in this particular R&amp;D / scientific / technology field.</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Avoid technical jargon.</w:t>
            </w:r>
          </w:p>
          <w:p>
            <w:pPr>
              <w:pStyle w:val="Normal"/>
              <w:spacing w:lineRule="auto" w:line="240" w:before="0" w:after="0"/>
              <w:rPr/>
            </w:pPr>
            <w:r>
              <w:rPr>
                <w:rFonts w:cs="Arial" w:ascii="Arial Narrow" w:hAnsi="Arial Narrow"/>
                <w:color w:val="800000"/>
                <w:sz w:val="20"/>
                <w:szCs w:val="20"/>
              </w:rPr>
              <w:t>The text should give enough detail to satisfy a prospective partner at this early stage. It should answer the most obvious questions they would ask. Important components may include a market context, the weaknesses of existing technology solutions (i.e. the competitive environment) etc. The final text should read well and make clear the R&amp;D opport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spacing w:before="0" w:after="200"/>
              <w:rPr>
                <w:rFonts w:ascii="Arial" w:hAnsi="Arial" w:eastAsia="Times New Roman" w:cs="Arial"/>
                <w:b/>
                <w:b/>
                <w:bCs/>
              </w:rPr>
            </w:pPr>
            <w:r>
              <w:rPr>
                <w:rFonts w:eastAsia="Times New Roman" w:cs="Arial" w:ascii="Arial" w:hAnsi="Arial"/>
                <w:b/>
                <w:bCs/>
              </w:rPr>
              <w:t>(50-2000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spacing w:lineRule="auto" w:line="240" w:before="0" w:after="0"/>
              <w:rPr/>
            </w:pPr>
            <w:r>
              <w:rPr>
                <w:rFonts w:cs="Arial" w:ascii="Arial Narrow" w:hAnsi="Arial Narrow"/>
                <w:color w:val="800000"/>
                <w:sz w:val="20"/>
                <w:szCs w:val="20"/>
              </w:rPr>
              <w:t>This section outlines what it is innovative with this R&amp;D project, WHAT GOES BEYOND THE STATE OF THE ART about the technology. (Public money is only given for R&amp;D going beyond state of the art, because otherwise there is no argument to spend public money for R&amp;D). It also provides arguments on the POTENTIAL IMPACT of the project.</w:t>
            </w:r>
          </w:p>
          <w:p>
            <w:pPr>
              <w:pStyle w:val="Normal"/>
              <w:numPr>
                <w:ilvl w:val="0"/>
                <w:numId w:val="6"/>
              </w:numPr>
              <w:tabs>
                <w:tab w:val="clear" w:pos="720"/>
              </w:tabs>
              <w:spacing w:lineRule="auto" w:line="240" w:before="0" w:after="0"/>
              <w:ind w:left="105" w:hanging="105"/>
              <w:rPr/>
            </w:pPr>
            <w:r>
              <w:rPr>
                <w:rFonts w:cs="Arial" w:ascii="Arial Narrow" w:hAnsi="Arial Narrow"/>
                <w:color w:val="800000"/>
                <w:sz w:val="20"/>
                <w:szCs w:val="20"/>
              </w:rPr>
              <w:t>Explain briefly the potential impact the project will have (e.g. on the society – well-being, better balance, anticipation of emerging issues; e.g. on the market – better performance, increase of competitiveness; on the environment – less ecological impact, higher resource efficiency, better understanding of climate change). Provide qualitative and if possible quantitative arguments.</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Give a hint regarding the chosen approach to tackle the issue. Don’t give the solution, only a hint on the “how”!)</w:t>
            </w:r>
          </w:p>
          <w:p>
            <w:pPr>
              <w:pStyle w:val="Normal"/>
              <w:spacing w:lineRule="auto" w:line="240" w:before="0" w:after="0"/>
              <w:rPr/>
            </w:pPr>
            <w:r>
              <w:rPr>
                <w:rFonts w:cs="Arial" w:ascii="Arial Narrow" w:hAnsi="Arial Narrow"/>
                <w:color w:val="800000"/>
                <w:sz w:val="20"/>
                <w:szCs w:val="20"/>
              </w:rPr>
              <w:t>Make clear how the project compares with other technologies (including those that are already on the market). Also include a brief description or bullet list of the main advantages. These could include performance, ease of use, economic benefits, comparison to competitive products etc.</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Consider elements such as performance, ease of use, need of specific know-how, or expertise to adopt the technology.</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Avoid generalities such as “best” or “unique”, but try to specify innovation by comparison with prevailing technologies.</w:t>
            </w:r>
          </w:p>
          <w:p>
            <w:pPr>
              <w:pStyle w:val="Normal"/>
              <w:numPr>
                <w:ilvl w:val="0"/>
                <w:numId w:val="6"/>
              </w:numPr>
              <w:tabs>
                <w:tab w:val="clear" w:pos="720"/>
              </w:tabs>
              <w:spacing w:lineRule="auto" w:line="240" w:before="0" w:after="0"/>
              <w:ind w:left="105" w:hanging="105"/>
              <w:rPr>
                <w:rFonts w:ascii="Arial Narrow" w:hAnsi="Arial Narrow" w:cs="Arial"/>
                <w:color w:val="800000"/>
                <w:sz w:val="20"/>
                <w:szCs w:val="20"/>
              </w:rPr>
            </w:pPr>
            <w:r>
              <w:rPr>
                <w:rFonts w:cs="Arial" w:ascii="Arial Narrow" w:hAnsi="Arial Narrow"/>
                <w:color w:val="800000"/>
                <w:sz w:val="20"/>
                <w:szCs w:val="20"/>
              </w:rPr>
              <w:t>Whenever possible, quantify the innovative aspects or advantages of the technology/product, putting the emphasis on explaining the “what” and not the “h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Stage of Developmen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53133292"/>
            <w:bookmarkStart w:id="1" w:name="__Fieldmark__0_15313329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53133292"/>
            <w:bookmarkStart w:id="3" w:name="__Fieldmark__1_15313329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153133292"/>
            <w:bookmarkStart w:id="5" w:name="__Fieldmark__2_153133292"/>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53133292"/>
            <w:bookmarkStart w:id="7" w:name="__Fieldmark__3_153133292"/>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53133292"/>
            <w:bookmarkStart w:id="9" w:name="__Fieldmark__4_153133292"/>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153133292"/>
            <w:bookmarkStart w:id="11" w:name="__Fieldmark__5_153133292"/>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153133292"/>
            <w:bookmarkStart w:id="13" w:name="__Fieldmark__6_153133292"/>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153133292"/>
            <w:bookmarkStart w:id="15" w:name="__Fieldmark__7_153133292"/>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153133292"/>
            <w:bookmarkStart w:id="17" w:name="__Fieldmark__8_153133292"/>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der development / lab tested</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Comments Regarding Stage of Development</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b/>
                <w:b/>
                <w:bCs/>
              </w:rPr>
            </w:pPr>
            <w:r>
              <w:rPr>
                <w:rFonts w:eastAsia="Times New Roman" w:cs="Arial" w:ascii="Arial" w:hAnsi="Arial"/>
                <w:b/>
                <w:bC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echnical Specification or Expertise Sought</w:t>
            </w:r>
          </w:p>
          <w:p>
            <w:pPr>
              <w:pStyle w:val="Normal"/>
              <w:rPr>
                <w:rFonts w:ascii="Arial" w:hAnsi="Arial" w:eastAsia="Times New Roman" w:cs="Arial"/>
                <w:b/>
                <w:b/>
                <w:bCs/>
              </w:rPr>
            </w:pPr>
            <w:r>
              <w:rPr>
                <w:rFonts w:eastAsia="Times New Roman" w:cs="Arial" w:ascii="Arial" w:hAnsi="Arial"/>
                <w:b/>
                <w:bCs/>
              </w:rPr>
              <w:t>(50-2000 characters)</w:t>
            </w:r>
          </w:p>
          <w:p>
            <w:pPr>
              <w:pStyle w:val="Normal"/>
              <w:spacing w:before="0" w:after="200"/>
              <w:rPr>
                <w:rFonts w:ascii="Arial" w:hAnsi="Arial" w:eastAsia="Times New Roman" w:cs="Arial"/>
                <w:b/>
                <w:b/>
                <w:bCs/>
              </w:rPr>
            </w:pPr>
            <w:r>
              <w:rPr>
                <w:rFonts w:eastAsia="Times New Roman" w:cs="Arial" w:ascii="Arial" w:hAnsi="Arial"/>
                <w:b/>
                <w:bCs/>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This section is extremely important. It should specify to the prospective partners what you DO want and (if appropriate) what you DON’T want.</w:t>
            </w:r>
          </w:p>
          <w:p>
            <w:pPr>
              <w:pStyle w:val="Normal"/>
              <w:spacing w:lineRule="auto" w:line="240" w:before="0" w:after="0"/>
              <w:rPr/>
            </w:pPr>
            <w:r>
              <w:rPr>
                <w:rFonts w:cs="Arial" w:ascii="Arial Narrow" w:hAnsi="Arial Narrow"/>
                <w:color w:val="800000"/>
                <w:sz w:val="20"/>
                <w:szCs w:val="20"/>
              </w:rPr>
              <w:t>Try to avoid being too prescriptive at this stage as this may severely limit the likely response. On the other hand don’t make the specification too broad otherwise you may receive a lot of inappropriate EOIs which will waste your time as well the time of the EEN colleagues and their clients who have responded.</w:t>
            </w:r>
          </w:p>
          <w:p>
            <w:pPr>
              <w:pStyle w:val="Normal"/>
              <w:spacing w:lineRule="auto" w:line="240" w:before="0" w:after="0"/>
              <w:rPr>
                <w:rFonts w:ascii="Arial" w:hAnsi="Arial" w:cs="Arial"/>
              </w:rPr>
            </w:pPr>
            <w:r>
              <w:rPr>
                <w:rFonts w:cs="Arial" w:ascii="Arial Narrow" w:hAnsi="Arial Narrow"/>
                <w:color w:val="800000"/>
                <w:sz w:val="20"/>
                <w:szCs w:val="20"/>
              </w:rPr>
              <w:t>A balanced approach is often best. For example, if you are searching for new solutions to a defined problem make sure your specification allows for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IPR Status</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153133292"/>
            <w:bookmarkStart w:id="19" w:name="__Fieldmark__9_153133292"/>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153133292"/>
            <w:bookmarkStart w:id="21" w:name="__Fieldmark__10_153133292"/>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153133292"/>
            <w:bookmarkStart w:id="23" w:name="__Fieldmark__11_153133292"/>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153133292"/>
            <w:bookmarkStart w:id="25" w:name="__Fieldmark__12_153133292"/>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153133292"/>
            <w:bookmarkStart w:id="27" w:name="__Fieldmark__13_153133292"/>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153133292"/>
            <w:bookmarkStart w:id="29" w:name="__Fieldmark__14_153133292"/>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153133292"/>
            <w:bookmarkStart w:id="31" w:name="__Fieldmark__15_153133292"/>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153133292"/>
            <w:bookmarkStart w:id="33" w:name="__Fieldmark__16_153133292"/>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cret Know-how</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153133292"/>
            <w:bookmarkStart w:id="35" w:name="__Fieldmark__17_153133292"/>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rade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mments Regarding IPR Statu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SSEMINATION</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Technology Keywords*</w:t>
            </w:r>
          </w:p>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Market Keywords*</w:t>
            </w:r>
          </w:p>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Restrict Dissemination to specific countrie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clear" w:pos="360"/>
                <w:tab w:val="left" w:pos="560" w:leader="none"/>
              </w:tabs>
              <w:snapToGrid w:val="false"/>
              <w:spacing w:lineRule="atLeast" w:line="240" w:before="60" w:after="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Select the preferred countries where the profile will be disseminated to. You can enter multiple if you are looking to target multiple regions.</w:t>
            </w:r>
          </w:p>
          <w:p>
            <w:pPr>
              <w:pStyle w:val="Normal"/>
              <w:spacing w:lineRule="auto" w:line="240" w:before="0" w:after="0"/>
              <w:rPr>
                <w:rFonts w:ascii="Arial" w:hAnsi="Arial" w:cs="Arial"/>
              </w:rPr>
            </w:pPr>
            <w:r>
              <w:rPr>
                <w:rFonts w:cs="Arial" w:ascii="Arial Narrow" w:hAnsi="Arial Narrow"/>
                <w:color w:val="800000"/>
                <w:sz w:val="20"/>
                <w:szCs w:val="20"/>
              </w:rPr>
              <w:t>Leaving this field blank indicates that the client has no preference of where the profile is dissemin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Issuing Partner*</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left" w:pos="360" w:leader="none"/>
                <w:tab w:val="left" w:pos="560" w:leader="none"/>
              </w:tabs>
              <w:spacing w:lineRule="auto" w:line="240"/>
              <w:ind w:left="0" w:hanging="0"/>
              <w:rPr>
                <w:rFonts w:ascii="Arial" w:hAnsi="Arial" w:cs="Arial"/>
                <w:sz w:val="22"/>
                <w:szCs w:val="22"/>
                <w:lang w:val="en-GB"/>
              </w:rPr>
            </w:pPr>
            <w:r>
              <w:rPr>
                <w:rFonts w:cs="Arial" w:ascii="Arial" w:hAnsi="Arial"/>
                <w:sz w:val="22"/>
                <w:szCs w:val="22"/>
                <w:lang w:val="en-GB"/>
              </w:rPr>
              <w:t>Eurosportello Confeserce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Responsibl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left" w:pos="360" w:leader="none"/>
                <w:tab w:val="left" w:pos="560" w:leader="none"/>
              </w:tabs>
              <w:spacing w:lineRule="auto" w:line="240"/>
              <w:ind w:left="0" w:hanging="0"/>
              <w:rPr>
                <w:rFonts w:ascii="Arial" w:hAnsi="Arial" w:cs="Arial"/>
                <w:sz w:val="22"/>
                <w:szCs w:val="22"/>
                <w:lang w:val="en-GB"/>
              </w:rPr>
            </w:pPr>
            <w:r>
              <w:rPr>
                <w:rFonts w:cs="Arial" w:ascii="Arial" w:hAnsi="Arial"/>
                <w:sz w:val="22"/>
                <w:szCs w:val="22"/>
                <w:lang w:val="en-GB"/>
              </w:rPr>
              <w:t>Marcello Traversi</w:t>
            </w:r>
          </w:p>
        </w:tc>
      </w:tr>
    </w:tbl>
    <w:p>
      <w:pPr>
        <w:pStyle w:val="Normal"/>
        <w:rPr>
          <w:b/>
          <w:b/>
          <w:color w:val="FF0000"/>
          <w:sz w:val="24"/>
        </w:rPr>
      </w:pPr>
      <w:r>
        <w:br w:type="page"/>
      </w:r>
      <w:r>
        <w:rPr>
          <w:b/>
          <w:color w:val="FF0000"/>
          <w:sz w:val="24"/>
        </w:rPr>
        <w:t>CLIENT</w:t>
      </w:r>
    </w:p>
    <w:p>
      <w:pPr>
        <w:pStyle w:val="Normal"/>
        <w:rPr/>
      </w:pPr>
      <w:r>
        <w:rPr>
          <w:rFonts w:eastAsia="Arial Narrow" w:cs="Arial" w:ascii="Arial Narrow" w:hAnsi="Arial Narrow"/>
          <w:color w:val="800000"/>
          <w:sz w:val="20"/>
          <w:szCs w:val="20"/>
        </w:rPr>
        <w:t xml:space="preserve"> </w:t>
      </w:r>
      <w:r>
        <w:rPr>
          <w:rFonts w:cs="Arial" w:ascii="Arial Narrow" w:hAnsi="Arial Narrow"/>
          <w:color w:val="800000"/>
          <w:sz w:val="20"/>
          <w:szCs w:val="20"/>
        </w:rPr>
        <w:t>“</w:t>
      </w:r>
      <w:r>
        <w:rPr>
          <w:rFonts w:cs="Arial" w:ascii="Arial Narrow" w:hAnsi="Arial Narrow"/>
          <w:color w:val="800000"/>
          <w:sz w:val="20"/>
          <w:szCs w:val="20"/>
        </w:rPr>
        <w:t>Client”</w:t>
      </w:r>
      <w:r>
        <w:rPr/>
        <w:t xml:space="preserve"> is the company/research center that is looking for partners</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Size of Client*</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153133292"/>
            <w:bookmarkStart w:id="37" w:name="__Fieldmark__18_153133292"/>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153133292"/>
            <w:bookmarkStart w:id="39" w:name="__Fieldmark__19_153133292"/>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153133292"/>
            <w:bookmarkStart w:id="41" w:name="__Fieldmark__20_153133292"/>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153133292"/>
            <w:bookmarkStart w:id="43" w:name="__Fieldmark__21_153133292"/>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153133292"/>
            <w:bookmarkStart w:id="45" w:name="__Fieldmark__22_153133292"/>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153133292"/>
            <w:bookmarkStart w:id="47" w:name="__Fieldmark__23_153133292"/>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153133292"/>
            <w:bookmarkStart w:id="49" w:name="__Fieldmark__24_153133292"/>
            <w:bookmarkEnd w:id="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153133292"/>
            <w:bookmarkStart w:id="51" w:name="__Fieldmark__25_153133292"/>
            <w:bookmarkEnd w:id="5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2" w:name="__Fieldmark__26_153133292"/>
            <w:bookmarkStart w:id="53" w:name="__Fieldmark__26_153133292"/>
            <w:bookmarkEnd w:id="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4" w:name="__Fieldmark__27_153133292"/>
            <w:bookmarkStart w:id="55" w:name="__Fieldmark__27_153133292"/>
            <w:bookmarkEnd w:id="5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Year Establish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Turnover (Euros – Million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6" w:name="__Fieldmark__28_153133292"/>
            <w:bookmarkStart w:id="57" w:name="__Fieldmark__28_153133292"/>
            <w:bookmarkEnd w:id="5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8" w:name="__Fieldmark__29_153133292"/>
            <w:bookmarkStart w:id="59" w:name="__Fieldmark__29_153133292"/>
            <w:bookmarkEnd w:id="5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0" w:name="__Fieldmark__30_153133292"/>
            <w:bookmarkStart w:id="61" w:name="__Fieldmark__30_153133292"/>
            <w:bookmarkEnd w:id="6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2" w:name="__Fieldmark__31_153133292"/>
            <w:bookmarkStart w:id="63" w:name="__Fieldmark__31_153133292"/>
            <w:bookmarkEnd w:id="6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4" w:name="__Fieldmark__32_153133292"/>
            <w:bookmarkStart w:id="65" w:name="__Fieldmark__32_153133292"/>
            <w:bookmarkEnd w:id="6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6" w:name="__Fieldmark__33_153133292"/>
            <w:bookmarkStart w:id="67" w:name="__Fieldmark__33_153133292"/>
            <w:bookmarkEnd w:id="6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8" w:name="__Fieldmark__34_153133292"/>
            <w:bookmarkStart w:id="69" w:name="__Fieldmark__34_153133292"/>
            <w:bookmarkEnd w:id="6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0-500M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0" w:name="__Fieldmark__35_153133292"/>
            <w:bookmarkStart w:id="71" w:name="__Fieldmark__35_153133292"/>
            <w:bookmarkEnd w:id="7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M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NACE Keyword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Already Engaged in Trans - national Cooperation?</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2" w:name="__Fieldmark__36_153133292"/>
            <w:bookmarkStart w:id="73" w:name="__Fieldmark__36_153133292"/>
            <w:bookmarkEnd w:id="7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p>
          <w:p>
            <w:pPr>
              <w:pStyle w:val="TextBody"/>
              <w:spacing w:before="0" w:after="12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4" w:name="__Fieldmark__37_153133292"/>
            <w:bookmarkStart w:id="75" w:name="__Fieldmark__37_153133292"/>
            <w:bookmarkEnd w:id="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Additional Comment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Certification Standard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Language Spoken</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Client Country</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Arial" w:hAnsi="Arial" w:cs="Arial"/>
                <w:sz w:val="22"/>
                <w:szCs w:val="22"/>
                <w:lang w:val="en-GB"/>
              </w:rPr>
            </w:pPr>
            <w:r>
              <w:rPr>
                <w:rFonts w:cs="Arial" w:ascii="Arial" w:hAnsi="Arial"/>
                <w:sz w:val="22"/>
                <w:szCs w:val="22"/>
                <w:lang w:val="en-GB"/>
              </w:rPr>
              <w:t>Italy</w:t>
            </w:r>
          </w:p>
        </w:tc>
      </w:tr>
    </w:tbl>
    <w:p>
      <w:pPr>
        <w:pStyle w:val="Normal"/>
        <w:rPr>
          <w:rFonts w:ascii="Arial" w:hAnsi="Arial" w:cs="Arial"/>
        </w:rPr>
      </w:pPr>
      <w:r>
        <w:rPr>
          <w:rFonts w:cs="Arial" w:ascii="Arial" w:hAnsi="Arial"/>
        </w:rPr>
      </w:r>
      <w:r>
        <w:br w:type="page"/>
      </w:r>
    </w:p>
    <w:p>
      <w:pPr>
        <w:pStyle w:val="Normal"/>
        <w:rPr>
          <w:b/>
          <w:b/>
          <w:color w:val="FF0000"/>
          <w:sz w:val="24"/>
        </w:rPr>
      </w:pPr>
      <w:r>
        <w:rPr>
          <w:b/>
          <w:color w:val="FF0000"/>
          <w:sz w:val="24"/>
        </w:rPr>
        <w:t>PARTNER SOUGHT</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ype and Size of Partner Sought *</w:t>
            </w:r>
          </w:p>
          <w:p>
            <w:pPr>
              <w:pStyle w:val="Normal"/>
              <w:spacing w:before="0" w:after="200"/>
              <w:rPr>
                <w:rFonts w:ascii="Arial" w:hAnsi="Arial" w:eastAsia="Times New Roman" w:cs="Arial"/>
                <w:b/>
                <w:b/>
                <w:bCs/>
              </w:rPr>
            </w:pPr>
            <w:r>
              <w:rPr>
                <w:rFonts w:eastAsia="Times New Roman" w:cs="Arial" w:ascii="Arial" w:hAnsi="Arial"/>
                <w:b/>
                <w:bCs/>
              </w:rPr>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sz w:val="22"/>
                <w:szCs w:val="22"/>
                <w:lang w:val="en-GB"/>
              </w:rPr>
            </w:pPr>
            <w:r>
              <w:rPr>
                <w:rFonts w:eastAsia="Arial" w:cs="Arial" w:ascii="Arial" w:hAnsi="Arial"/>
                <w:sz w:val="22"/>
                <w:szCs w:val="22"/>
                <w:lang w:val="en-GB"/>
              </w:rPr>
              <w:t xml:space="preserve"> </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is is probably one of the most important fields of the profile.</w:t>
            </w:r>
          </w:p>
          <w:p>
            <w:pPr>
              <w:pStyle w:val="TextBody"/>
              <w:spacing w:before="0" w:after="0"/>
              <w:rPr/>
            </w:pPr>
            <w:r>
              <w:rPr>
                <w:rFonts w:eastAsia="Calibri" w:cs="Arial" w:ascii="Arial Narrow" w:hAnsi="Arial Narrow"/>
                <w:color w:val="800000"/>
                <w:sz w:val="20"/>
                <w:szCs w:val="20"/>
                <w:lang w:val="en-GB" w:eastAsia="en-US"/>
              </w:rPr>
              <w:t>Insert information regarding the type and role of Partner(s) sought.</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Enter as much detailed information as possible as this allows prospective partners to be fully aware of your client’s needs and expectations.</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ink on the lines of:</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 Type of partner sought</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 Specific area of activity of the partner</w:t>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 Task to be performed by the partner sough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Profile is Opened for Expressions of Interest?</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pPr>
            <w:r>
              <w:fldChar w:fldCharType="begin">
                <w:ffData>
                  <w:name w:val=""/>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6" w:name="__Fieldmark__38_153133292"/>
            <w:bookmarkStart w:id="77" w:name="__Fieldmark__38_153133292"/>
            <w:bookmarkEnd w:id="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ype and Size of Partner Sought</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39_153133292"/>
            <w:bookmarkStart w:id="79" w:name="__Fieldmark__39_153133292"/>
            <w:bookmarkEnd w:id="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0" w:name="__Fieldmark__40_153133292"/>
            <w:bookmarkStart w:id="81" w:name="__Fieldmark__40_153133292"/>
            <w:bookmarkEnd w:id="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2" w:name="__Fieldmark__41_153133292"/>
            <w:bookmarkStart w:id="83" w:name="__Fieldmark__41_153133292"/>
            <w:bookmarkEnd w:id="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51 – 25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4" w:name="__Fieldmark__42_153133292"/>
            <w:bookmarkStart w:id="85" w:name="__Fieldmark__42_153133292"/>
            <w:bookmarkEnd w:id="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251-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43_153133292"/>
            <w:bookmarkStart w:id="87" w:name="__Fieldmark__43_153133292"/>
            <w:bookmarkEnd w:id="8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44_153133292"/>
            <w:bookmarkStart w:id="89" w:name="__Fieldmark__44_153133292"/>
            <w:bookmarkEnd w:id="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MN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45_153133292"/>
            <w:bookmarkStart w:id="91" w:name="__Fieldmark__45_153133292"/>
            <w:bookmarkEnd w:id="9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46_153133292"/>
            <w:bookmarkStart w:id="93" w:name="__Fieldmark__46_153133292"/>
            <w:bookmarkEnd w:id="9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47_153133292"/>
            <w:bookmarkStart w:id="95" w:name="__Fieldmark__47_153133292"/>
            <w:bookmarkEnd w:id="9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of Partnership Consider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pPr>
            <w:r>
              <w:fldChar w:fldCharType="begin">
                <w:ffData>
                  <w:name w:val=""/>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48_153133292"/>
            <w:bookmarkStart w:id="97" w:name="__Fieldmark__48_153133292"/>
            <w:bookmarkEnd w:id="9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search Cooperation Agre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color w:val="FF0000"/>
          <w:sz w:val="24"/>
        </w:rPr>
      </w:pPr>
      <w:r>
        <w:rPr>
          <w:b/>
          <w:color w:val="FF0000"/>
          <w:sz w:val="24"/>
        </w:rPr>
        <w:t>CALL</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Framework Programme*</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49_153133292"/>
            <w:bookmarkStart w:id="99" w:name="__Fieldmark__49_153133292"/>
            <w:bookmarkEnd w:id="9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w w:val="100"/>
                <w:sz w:val="20"/>
                <w:szCs w:val="22"/>
              </w:rPr>
              <w:t>Access to financ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00" w:name="__Fieldmark__50_153133292"/>
            <w:bookmarkStart w:id="101" w:name="__Fieldmark__50_153133292"/>
            <w:bookmarkEnd w:id="10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Access to risk financ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02" w:name="__Fieldmark__51_153133292"/>
            <w:bookmarkStart w:id="103" w:name="__Fieldmark__51_153133292"/>
            <w:bookmarkEnd w:id="10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Business and innovation servic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04" w:name="__Fieldmark__52_153133292"/>
            <w:bookmarkStart w:id="105" w:name="__Fieldmark__52_153133292"/>
            <w:bookmarkEnd w:id="10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Capacit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06" w:name="__Fieldmark__53_153133292"/>
            <w:bookmarkStart w:id="107" w:name="__Fieldmark__53_153133292"/>
            <w:bookmarkEnd w:id="10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Climate action, environment, resource efficiency and raw material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08" w:name="__Fieldmark__54_153133292"/>
            <w:bookmarkStart w:id="109" w:name="__Fieldmark__54_153133292"/>
            <w:bookmarkEnd w:id="10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Competitiveness and Innovation Framework Programme (CIP)</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10" w:name="__Fieldmark__55_153133292"/>
            <w:bookmarkStart w:id="111" w:name="__Fieldmark__55_153133292"/>
            <w:bookmarkEnd w:id="11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Coopera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12" w:name="__Fieldmark__56_153133292"/>
            <w:bookmarkStart w:id="113" w:name="__Fieldmark__56_153133292"/>
            <w:bookmarkEnd w:id="11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Coordination of Research Activit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14" w:name="__Fieldmark__57_153133292"/>
            <w:bookmarkStart w:id="115" w:name="__Fieldmark__57_153133292"/>
            <w:bookmarkEnd w:id="11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Digital Content</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16" w:name="__Fieldmark__58_153133292"/>
            <w:bookmarkStart w:id="117" w:name="__Fieldmark__58_153133292"/>
            <w:bookmarkEnd w:id="11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rPr>
              <w:t>Energ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18" w:name="__Fieldmark__59_153133292"/>
            <w:bookmarkStart w:id="119" w:name="__Fieldmark__59_153133292"/>
            <w:bookmarkEnd w:id="11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rPr>
              <w:t>Entrepreneurship and Innovation Programm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20" w:name="__Fieldmark__60_153133292"/>
            <w:bookmarkStart w:id="121" w:name="__Fieldmark__60_153133292"/>
            <w:bookmarkEnd w:id="12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rPr>
              <w:t>Environment (including Climate Chang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22" w:name="__Fieldmark__61_153133292"/>
            <w:bookmarkStart w:id="123" w:name="__Fieldmark__61_153133292"/>
            <w:bookmarkEnd w:id="12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rPr>
              <w:t>ERC</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24" w:name="__Fieldmark__62_153133292"/>
            <w:bookmarkStart w:id="125" w:name="__Fieldmark__62_153133292"/>
            <w:bookmarkEnd w:id="12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rPr>
              <w:t>Eureka</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26" w:name="__Fieldmark__63_153133292"/>
            <w:bookmarkStart w:id="127" w:name="__Fieldmark__63_153133292"/>
            <w:bookmarkEnd w:id="12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lang w:val="en-GB"/>
              </w:rPr>
              <w:t>Europe in a changing world – inclusive, innovative and reflective Societ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28" w:name="__Fieldmark__64_153133292"/>
            <w:bookmarkStart w:id="129" w:name="__Fieldmark__64_153133292"/>
            <w:bookmarkEnd w:id="12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Excellent scienc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30" w:name="__Fieldmark__65_153133292"/>
            <w:bookmarkStart w:id="131" w:name="__Fieldmark__65_153133292"/>
            <w:bookmarkEnd w:id="13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rPr>
              <w:t xml:space="preserve"> </w:t>
            </w:r>
            <w:r>
              <w:rPr>
                <w:rFonts w:cs="Arial" w:ascii="Arial" w:hAnsi="Arial"/>
                <w:w w:val="100"/>
                <w:sz w:val="20"/>
                <w:szCs w:val="22"/>
                <w:lang w:val="en-GB"/>
              </w:rPr>
              <w:t>European research infrastructures (including eInfrastructur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32" w:name="__Fieldmark__66_153133292"/>
            <w:bookmarkStart w:id="133" w:name="__Fieldmark__66_153133292"/>
            <w:bookmarkEnd w:id="13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Food security, sustainable agriculture and forestry, marine and maritime and inland water research and the bioeconom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34" w:name="__Fieldmark__67_153133292"/>
            <w:bookmarkStart w:id="135" w:name="__Fieldmark__67_153133292"/>
            <w:bookmarkEnd w:id="13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Food, Agriculture and Fisheries, Biotechnolog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36" w:name="__Fieldmark__68_153133292"/>
            <w:bookmarkStart w:id="137" w:name="__Fieldmark__68_153133292"/>
            <w:bookmarkEnd w:id="13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Foster energy efficiency and the rational use of energy resourc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38" w:name="__Fieldmark__69_153133292"/>
            <w:bookmarkStart w:id="139" w:name="__Fieldmark__69_153133292"/>
            <w:bookmarkEnd w:id="13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Future and Emerging Technolog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40" w:name="__Fieldmark__70_153133292"/>
            <w:bookmarkStart w:id="141" w:name="__Fieldmark__70_153133292"/>
            <w:bookmarkEnd w:id="14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H2020</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42" w:name="__Fieldmark__71_153133292"/>
            <w:bookmarkStart w:id="143" w:name="__Fieldmark__71_153133292"/>
            <w:bookmarkEnd w:id="14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Health</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44" w:name="__Fieldmark__72_153133292"/>
            <w:bookmarkStart w:id="145" w:name="__Fieldmark__72_153133292"/>
            <w:bookmarkEnd w:id="14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Health, demographic change and wellbeing</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46" w:name="__Fieldmark__73_153133292"/>
            <w:bookmarkStart w:id="147" w:name="__Fieldmark__73_153133292"/>
            <w:bookmarkEnd w:id="14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CT for a low carbon economy and smart mobility</w:t>
            </w:r>
          </w:p>
          <w:p>
            <w:pPr>
              <w:pStyle w:val="Bulleted"/>
              <w:tabs>
                <w:tab w:val="clear" w:pos="360"/>
                <w:tab w:val="left" w:pos="280" w:leader="none"/>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48" w:name="__Fieldmark__74_153133292"/>
            <w:bookmarkStart w:id="149" w:name="__Fieldmark__74_153133292"/>
            <w:bookmarkEnd w:id="14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CT for health, ageing well and inclus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50" w:name="__Fieldmark__75_153133292"/>
            <w:bookmarkStart w:id="151" w:name="__Fieldmark__75_153133292"/>
            <w:bookmarkEnd w:id="15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lang w:val="en-GB"/>
              </w:rPr>
              <w:t>Idea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52" w:name="__Fieldmark__76_153133292"/>
            <w:bookmarkStart w:id="153" w:name="__Fieldmark__76_153133292"/>
            <w:bookmarkEnd w:id="15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Industrial leadership</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54" w:name="__Fieldmark__77_153133292"/>
            <w:bookmarkStart w:id="155" w:name="__Fieldmark__77_153133292"/>
            <w:bookmarkEnd w:id="15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lang w:val="en-GB"/>
              </w:rPr>
              <w:t>Industry Academia</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56" w:name="__Fieldmark__78_153133292"/>
            <w:bookmarkStart w:id="157" w:name="__Fieldmark__78_153133292"/>
            <w:bookmarkEnd w:id="15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lang w:val="en-GB"/>
              </w:rPr>
              <w:t>Information &amp; Communication Technolog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58" w:name="__Fieldmark__79_153133292"/>
            <w:bookmarkStart w:id="159" w:name="__Fieldmark__79_153133292"/>
            <w:bookmarkEnd w:id="15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fr-BE"/>
              </w:rPr>
              <w:t xml:space="preserve"> </w:t>
            </w:r>
            <w:r>
              <w:rPr>
                <w:rFonts w:cs="Arial" w:ascii="Arial" w:hAnsi="Arial"/>
                <w:w w:val="100"/>
                <w:sz w:val="20"/>
                <w:szCs w:val="22"/>
                <w:lang w:val="fr-BE"/>
              </w:rPr>
              <w:t>Information Communication Technologies Policy Support Programm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60" w:name="__Fieldmark__80_153133292"/>
            <w:bookmarkStart w:id="161" w:name="__Fieldmark__80_153133292"/>
            <w:bookmarkEnd w:id="16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nitial training</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62" w:name="__Fieldmark__81_153133292"/>
            <w:bookmarkStart w:id="163" w:name="__Fieldmark__81_153133292"/>
            <w:bookmarkEnd w:id="16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Innovation in SM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64" w:name="__Fieldmark__82_153133292"/>
            <w:bookmarkStart w:id="165" w:name="__Fieldmark__82_153133292"/>
            <w:bookmarkEnd w:id="16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nnovative government and public servic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66" w:name="__Fieldmark__83_153133292"/>
            <w:bookmarkStart w:id="167" w:name="__Fieldmark__83_153133292"/>
            <w:bookmarkEnd w:id="16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ntegrated initiativ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68" w:name="__Fieldmark__84_153133292"/>
            <w:bookmarkStart w:id="169" w:name="__Fieldmark__84_153133292"/>
            <w:bookmarkEnd w:id="16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nternational coopera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70" w:name="__Fieldmark__85_153133292"/>
            <w:bookmarkStart w:id="171" w:name="__Fieldmark__85_153133292"/>
            <w:bookmarkEnd w:id="17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International dimens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72" w:name="__Fieldmark__86_153133292"/>
            <w:bookmarkStart w:id="173" w:name="__Fieldmark__86_153133292"/>
            <w:bookmarkEnd w:id="17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Joint Technology Initiativ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74" w:name="__Fieldmark__87_153133292"/>
            <w:bookmarkStart w:id="175" w:name="__Fieldmark__87_153133292"/>
            <w:bookmarkEnd w:id="17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lang w:val="en-GB"/>
              </w:rPr>
              <w:t>Leadership in enabling and industrial technolog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76" w:name="__Fieldmark__88_153133292"/>
            <w:bookmarkStart w:id="177" w:name="__Fieldmark__88_153133292"/>
            <w:bookmarkEnd w:id="17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Life-long training</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78" w:name="__Fieldmark__89_153133292"/>
            <w:bookmarkStart w:id="179" w:name="__Fieldmark__89_153133292"/>
            <w:bookmarkEnd w:id="17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Marie Sklodowska-Curie Action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80" w:name="__Fieldmark__90_153133292"/>
            <w:bookmarkStart w:id="181" w:name="__Fieldmark__90_153133292"/>
            <w:bookmarkEnd w:id="18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Nanosciences, Nanotechnologies, materials and new Produc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82" w:name="__Fieldmark__91_153133292"/>
            <w:bookmarkStart w:id="183" w:name="__Fieldmark__91_153133292"/>
            <w:bookmarkEnd w:id="18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Nanotechnologies, Advanced materials, Advanced manufacturing and processing, Biotechnolog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84" w:name="__Fieldmark__92_153133292"/>
            <w:bookmarkStart w:id="185" w:name="__Fieldmark__92_153133292"/>
            <w:bookmarkEnd w:id="18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Open innovation for internet enabled servic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86" w:name="__Fieldmark__93_153133292"/>
            <w:bookmarkStart w:id="187" w:name="__Fieldmark__93_153133292"/>
            <w:bookmarkEnd w:id="18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Peopl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88" w:name="__Fieldmark__94_153133292"/>
            <w:bookmarkStart w:id="189" w:name="__Fieldmark__94_153133292"/>
            <w:bookmarkEnd w:id="18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Promote energy efficiency and the use of new and renewabl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90" w:name="__Fieldmark__95_153133292"/>
            <w:bookmarkStart w:id="191" w:name="__Fieldmark__95_153133292"/>
            <w:bookmarkEnd w:id="19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Promote new and renewable energy resourc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92" w:name="__Fieldmark__96_153133292"/>
            <w:bookmarkStart w:id="193" w:name="__Fieldmark__96_153133292"/>
            <w:bookmarkEnd w:id="19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Promotion of Entrepreneurship</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94" w:name="__Fieldmark__97_153133292"/>
            <w:bookmarkStart w:id="195" w:name="__Fieldmark__97_153133292"/>
            <w:bookmarkEnd w:id="19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Regions of knowledg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96" w:name="__Fieldmark__98_153133292"/>
            <w:bookmarkStart w:id="197" w:name="__Fieldmark__98_153133292"/>
            <w:bookmarkEnd w:id="19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Research for the benefit of SM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198" w:name="__Fieldmark__99_153133292"/>
            <w:bookmarkStart w:id="199" w:name="__Fieldmark__99_153133292"/>
            <w:bookmarkEnd w:id="19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Research infrastructur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00" w:name="__Fieldmark__100_153133292"/>
            <w:bookmarkStart w:id="201" w:name="__Fieldmark__100_153133292"/>
            <w:bookmarkEnd w:id="20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Research potential of Convergence Region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02" w:name="__Fieldmark__101_153133292"/>
            <w:bookmarkStart w:id="203" w:name="__Fieldmark__101_153133292"/>
            <w:bookmarkEnd w:id="20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cience in societ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04" w:name="__Fieldmark__102_153133292"/>
            <w:bookmarkStart w:id="205" w:name="__Fieldmark__102_153133292"/>
            <w:bookmarkEnd w:id="20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Science with and for societ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06" w:name="__Fieldmark__103_153133292"/>
            <w:bookmarkStart w:id="207" w:name="__Fieldmark__103_153133292"/>
            <w:bookmarkEnd w:id="20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Secure societies – Protecting freedom and security of Europe and its citizen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08" w:name="__Fieldmark__104_153133292"/>
            <w:bookmarkStart w:id="209" w:name="__Fieldmark__104_153133292"/>
            <w:bookmarkEnd w:id="20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ecurity</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10" w:name="__Fieldmark__105_153133292"/>
            <w:bookmarkStart w:id="211" w:name="__Fieldmark__105_153133292"/>
            <w:bookmarkEnd w:id="21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eventh Framework Programme (FP7)</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12" w:name="__Fieldmark__106_153133292"/>
            <w:bookmarkStart w:id="213" w:name="__Fieldmark__106_153133292"/>
            <w:bookmarkEnd w:id="21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mart, green and integrated transport</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14" w:name="__Fieldmark__107_153133292"/>
            <w:bookmarkStart w:id="215" w:name="__Fieldmark__107_153133292"/>
            <w:bookmarkEnd w:id="21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Societal challeng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16" w:name="__Fieldmark__108_153133292"/>
            <w:bookmarkStart w:id="217" w:name="__Fieldmark__108_153133292"/>
            <w:bookmarkEnd w:id="21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ocio-economic Sciences and Humanit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18" w:name="__Fieldmark__109_153133292"/>
            <w:bookmarkStart w:id="219" w:name="__Fieldmark__109_153133292"/>
            <w:bookmarkEnd w:id="21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pace</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20" w:name="__Fieldmark__110_153133292"/>
            <w:bookmarkStart w:id="221" w:name="__Fieldmark__110_153133292"/>
            <w:bookmarkEnd w:id="22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pecific action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22" w:name="__Fieldmark__111_153133292"/>
            <w:bookmarkStart w:id="223" w:name="__Fieldmark__111_153133292"/>
            <w:bookmarkEnd w:id="22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preading excellence and widening participa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24" w:name="__Fieldmark__112_153133292"/>
            <w:bookmarkStart w:id="225" w:name="__Fieldmark__112_153133292"/>
            <w:bookmarkEnd w:id="225"/>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upport to eco-innova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26" w:name="__Fieldmark__113_153133292"/>
            <w:bookmarkStart w:id="227" w:name="__Fieldmark__113_153133292"/>
            <w:bookmarkEnd w:id="227"/>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upport to innovation</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28" w:name="__Fieldmark__114_153133292"/>
            <w:bookmarkStart w:id="229" w:name="__Fieldmark__114_153133292"/>
            <w:bookmarkEnd w:id="229"/>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en-GB"/>
              </w:rPr>
              <w:t xml:space="preserve"> </w:t>
            </w:r>
            <w:r>
              <w:rPr>
                <w:rFonts w:cs="Arial" w:ascii="Arial" w:hAnsi="Arial"/>
                <w:w w:val="100"/>
                <w:sz w:val="20"/>
                <w:szCs w:val="22"/>
              </w:rPr>
              <w:t>Support to the coherent development of research policies</w:t>
            </w:r>
          </w:p>
          <w:p>
            <w:pPr>
              <w:pStyle w:val="Bulleted"/>
              <w:tabs>
                <w:tab w:val="clear" w:pos="360"/>
                <w:tab w:val="left" w:pos="560" w:leader="none"/>
              </w:tabs>
              <w:spacing w:lineRule="auto" w:line="240" w:before="60" w:after="0"/>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30" w:name="__Fieldmark__115_153133292"/>
            <w:bookmarkStart w:id="231" w:name="__Fieldmark__115_153133292"/>
            <w:bookmarkEnd w:id="231"/>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da-DK"/>
              </w:rPr>
              <w:t xml:space="preserve"> </w:t>
            </w:r>
            <w:r>
              <w:rPr>
                <w:rFonts w:cs="Arial" w:ascii="Arial" w:hAnsi="Arial"/>
                <w:w w:val="100"/>
                <w:sz w:val="20"/>
                <w:szCs w:val="22"/>
              </w:rPr>
              <w:t>The Intelligent Energy Europe Programme</w:t>
            </w:r>
          </w:p>
          <w:p>
            <w:pPr>
              <w:pStyle w:val="Bulleted"/>
              <w:tabs>
                <w:tab w:val="clear" w:pos="360"/>
                <w:tab w:val="left" w:pos="560" w:leader="none"/>
              </w:tabs>
              <w:spacing w:lineRule="auto" w:line="240" w:before="60" w:after="0"/>
              <w:rPr>
                <w:rFonts w:ascii="Arial" w:hAnsi="Arial" w:cs="Arial"/>
                <w:w w:val="100"/>
                <w:sz w:val="22"/>
                <w:szCs w:val="22"/>
              </w:rPr>
            </w:pPr>
            <w:r>
              <w:fldChar w:fldCharType="begin">
                <w:ffData>
                  <w:name w:val="Kontrollkästchen6"/>
                  <w:enabled/>
                  <w:calcOnExit w:val="0"/>
                  <w:checkBox>
                    <w:sizeAuto/>
                  </w:checkBox>
                </w:ffData>
              </w:fldChar>
            </w:r>
            <w:r>
              <w:rPr>
                <w:sz w:val="20"/>
                <w:szCs w:val="22"/>
                <w:rFonts w:cs="Arial" w:ascii="Arial" w:hAnsi="Arial"/>
                <w:lang w:val="en-GB"/>
              </w:rPr>
              <w:instrText xml:space="preserve"> FORMCHECKBOX </w:instrText>
            </w:r>
            <w:r>
              <w:rPr>
                <w:sz w:val="20"/>
                <w:szCs w:val="22"/>
                <w:rFonts w:cs="Arial" w:ascii="Arial" w:hAnsi="Arial"/>
                <w:lang w:val="en-GB"/>
              </w:rPr>
              <w:fldChar w:fldCharType="separate"/>
            </w:r>
            <w:bookmarkStart w:id="232" w:name="__Fieldmark__116_153133292"/>
            <w:bookmarkStart w:id="233" w:name="__Fieldmark__116_153133292"/>
            <w:bookmarkEnd w:id="233"/>
            <w:r>
              <w:rPr>
                <w:rFonts w:cs="Arial" w:ascii="Arial" w:hAnsi="Arial"/>
                <w:sz w:val="20"/>
                <w:szCs w:val="22"/>
                <w:lang w:val="en-GB"/>
              </w:rPr>
            </w:r>
            <w:r>
              <w:rPr>
                <w:sz w:val="20"/>
                <w:szCs w:val="22"/>
                <w:rFonts w:cs="Arial" w:ascii="Arial" w:hAnsi="Arial"/>
                <w:lang w:val="en-GB"/>
              </w:rPr>
              <w:fldChar w:fldCharType="end"/>
            </w:r>
            <w:r>
              <w:rPr>
                <w:rFonts w:cs="Arial" w:ascii="Arial" w:hAnsi="Arial"/>
                <w:sz w:val="20"/>
                <w:szCs w:val="22"/>
                <w:lang w:val="da-DK"/>
              </w:rPr>
              <w:t xml:space="preserve"> </w:t>
            </w:r>
            <w:r>
              <w:rPr>
                <w:rFonts w:cs="Arial" w:ascii="Arial" w:hAnsi="Arial"/>
                <w:w w:val="100"/>
                <w:sz w:val="20"/>
                <w:szCs w:val="22"/>
              </w:rPr>
              <w:t>Transport (including Aeronautic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all title and identifier*</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Submissison and evaluation scheme*</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Anticipated Project Budget</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Coordinator Requir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4" w:name="__Fieldmark__117_153133292"/>
            <w:bookmarkStart w:id="235" w:name="__Fieldmark__117_153133292"/>
            <w:bookmarkEnd w:id="2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p>
          <w:p>
            <w:pPr>
              <w:pStyle w:val="TextBody"/>
              <w:spacing w:before="0" w:after="12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6" w:name="__Fieldmark__118_153133292"/>
            <w:bookmarkStart w:id="237" w:name="__Fieldmark__118_153133292"/>
            <w:bookmarkEnd w:id="2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Deadline for the Call*</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dd/mm/yyyy</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Project Duration (in week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Web link to the Call</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Times New Roman" w:cs="Arial"/>
                <w:b/>
                <w:b/>
                <w:bCs/>
              </w:rPr>
            </w:pPr>
            <w:r>
              <w:rPr>
                <w:rFonts w:eastAsia="Times New Roman" w:cs="Arial" w:ascii="Arial" w:hAnsi="Arial"/>
                <w:b/>
                <w:bCs/>
              </w:rPr>
              <w:t>Project title and acronym</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Attachment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File Size max 4Mb. Only jpg, gif and jpeg files allowed.</w:t>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Myriad Pro">
    <w:altName w:val="Segoe UI"/>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10</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10</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58"/>
      <w:gridCol w:w="4271"/>
      <w:gridCol w:w="3118"/>
    </w:tblGrid>
    <w:tr>
      <w:trPr/>
      <w:tc>
        <w:tcPr>
          <w:tcW w:w="2358" w:type="dxa"/>
          <w:tcBorders/>
          <w:vAlign w:val="center"/>
        </w:tcPr>
        <w:p>
          <w:pPr>
            <w:pStyle w:val="Footer"/>
            <w:spacing w:before="0" w:after="0"/>
            <w:jc w:val="left"/>
            <w:rPr>
              <w:vanish/>
              <w:color w:val="00567A"/>
              <w:lang w:val="it-IT"/>
            </w:rPr>
          </w:pPr>
          <w:r>
            <w:rPr>
              <w:color w:val="00567A"/>
              <w:vertAlign w:val="superscript"/>
              <w:lang w:val="es-ES_tradnl"/>
            </w:rPr>
            <w:t>een.ec.europa.eu</w:t>
          </w:r>
        </w:p>
      </w:tc>
      <w:tc>
        <w:tcPr>
          <w:tcW w:w="4271" w:type="dxa"/>
          <w:tcBorders/>
          <w:vAlign w:val="center"/>
        </w:tcPr>
        <w:p>
          <w:pPr>
            <w:pStyle w:val="Footer"/>
            <w:spacing w:before="0" w:after="0"/>
            <w:jc w:val="center"/>
            <w:rPr>
              <w:vanish/>
              <w:color w:val="00567A"/>
              <w:lang w:val="it-IT"/>
            </w:rPr>
          </w:pPr>
          <w:r>
            <w:rPr>
              <w:color w:val="00567A"/>
              <w:vertAlign w:val="superscript"/>
              <w:lang w:val="es-ES_tradnl"/>
            </w:rPr>
            <w:drawing>
              <wp:inline distT="0" distB="0" distL="0" distR="0">
                <wp:extent cx="19627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1962785" cy="667385"/>
                        </a:xfrm>
                        <a:prstGeom prst="rect">
                          <a:avLst/>
                        </a:prstGeom>
                      </pic:spPr>
                    </pic:pic>
                  </a:graphicData>
                </a:graphic>
              </wp:inline>
            </w:drawing>
          </w:r>
        </w:p>
      </w:tc>
      <w:tc>
        <w:tcPr>
          <w:tcW w:w="3118" w:type="dxa"/>
          <w:tcBorders/>
          <w:vAlign w:val="center"/>
        </w:tcPr>
        <w:p>
          <w:pPr>
            <w:pStyle w:val="Footer"/>
            <w:tabs>
              <w:tab w:val="clear" w:pos="4536"/>
              <w:tab w:val="clear" w:pos="9072"/>
            </w:tabs>
            <w:spacing w:before="0" w:after="0"/>
            <w:jc w:val="right"/>
            <w:rPr>
              <w:lang w:val="it-IT"/>
            </w:rPr>
          </w:pPr>
          <w:r>
            <w:rPr>
              <w:lang w:val="it-IT"/>
            </w:rPr>
            <w:drawing>
              <wp:inline distT="0" distB="0" distL="0" distR="0">
                <wp:extent cx="1781810" cy="765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6" t="-38" r="-16" b="-38"/>
                        <a:stretch>
                          <a:fillRect/>
                        </a:stretch>
                      </pic:blipFill>
                      <pic:spPr bwMode="auto">
                        <a:xfrm>
                          <a:off x="0" y="0"/>
                          <a:ext cx="1781810" cy="765175"/>
                        </a:xfrm>
                        <a:prstGeom prst="rect">
                          <a:avLst/>
                        </a:prstGeom>
                      </pic:spPr>
                    </pic:pic>
                  </a:graphicData>
                </a:graphic>
              </wp:inline>
            </w:drawing>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0</wp:posOffset>
          </wp:positionH>
          <wp:positionV relativeFrom="paragraph">
            <wp:posOffset>-440055</wp:posOffset>
          </wp:positionV>
          <wp:extent cx="7560310" cy="22167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7560310" cy="221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lang w:val="en-GB"/>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Segoe UI" w:hAnsi="Myriad Pro;Segoe UI" w:eastAsia="Times New Roman" w:cs="Myriad Pro;Segoe UI"/>
      <w:sz w:val="24"/>
      <w:szCs w:val="24"/>
      <w:lang w:val="en-US"/>
    </w:rPr>
  </w:style>
  <w:style w:type="character" w:styleId="PidipaginaCarattere">
    <w:name w:val="Piè di pagina Carattere"/>
    <w:qFormat/>
    <w:rPr>
      <w:rFonts w:ascii="Myriad Pro;Segoe UI" w:hAnsi="Myriad Pro;Segoe UI" w:eastAsia="Times New Roman" w:cs="Myriad Pro;Segoe UI"/>
      <w:sz w:val="24"/>
      <w:szCs w:val="24"/>
      <w:lang w:val="en-US"/>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CorpotestoCarattere">
    <w:name w:val="Corpo testo Carattere"/>
    <w:qFormat/>
    <w:rPr>
      <w:rFonts w:ascii="Myriad Pro;Segoe UI" w:hAnsi="Myriad Pro;Segoe UI" w:eastAsia="Times New Roman" w:cs="Myriad Pro;Segoe UI"/>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Segoe UI" w:hAnsi="Myriad Pro;Segoe UI" w:eastAsia="Times New Roman" w:cs="Myriad Pro;Segoe UI"/>
      <w:lang w:val="en-US"/>
    </w:rPr>
  </w:style>
  <w:style w:type="character" w:styleId="SoggettocommentoCarattere">
    <w:name w:val="Soggetto commento Carattere"/>
    <w:qFormat/>
    <w:rPr>
      <w:rFonts w:ascii="Myriad Pro;Segoe UI" w:hAnsi="Myriad Pro;Segoe UI" w:eastAsia="Times New Roman" w:cs="Myriad Pro;Segoe UI"/>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Segoe UI" w:hAnsi="Myriad Pro;Segoe UI" w:eastAsia="Times New Roman" w:cs="Myriad Pro;Segoe U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Segoe UI" w:hAnsi="Myriad Pro;Segoe UI" w:eastAsia="Times New Roman" w:cs="Myriad Pro;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Segoe UI" w:hAnsi="Myriad Pro;Segoe UI" w:eastAsia="Times New Roman" w:cs="Myriad Pro;Segoe UI"/>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Segoe UI" w:hAnsi="Myriad Pro;Segoe UI" w:eastAsia="Times New Roman" w:cs="Myriad Pro;Segoe UI"/>
      <w:sz w:val="24"/>
      <w:szCs w:val="24"/>
      <w:lang w:val="en-US"/>
    </w:rPr>
  </w:style>
  <w:style w:type="paragraph" w:styleId="DATES1">
    <w:name w:val="DATES"/>
    <w:basedOn w:val="Normal"/>
    <w:next w:val="Normal"/>
    <w:qFormat/>
    <w:pPr>
      <w:spacing w:lineRule="auto" w:line="240" w:before="120" w:after="120"/>
      <w:jc w:val="both"/>
    </w:pPr>
    <w:rPr>
      <w:rFonts w:ascii="Myriad Pro;Segoe UI" w:hAnsi="Myriad Pro;Segoe UI" w:eastAsia="Times New Roman" w:cs="Myriad Pro;Segoe UI"/>
      <w:i/>
      <w:sz w:val="24"/>
      <w:szCs w:val="24"/>
      <w:lang w:val="en-US"/>
    </w:rPr>
  </w:style>
  <w:style w:type="paragraph" w:styleId="TITLEH1">
    <w:name w:val="TITLEH1"/>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Segoe UI" w:hAnsi="Myriad Pro;Segoe UI" w:eastAsia="Times New Roman" w:cs="Myriad Pro;Segoe UI"/>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Segoe UI" w:hAnsi="Myriad Pro;Segoe UI" w:eastAsia="Times New Roman" w:cs="Myriad Pro;Segoe UI"/>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Segoe UI" w:hAnsi="Myriad Pro;Segoe UI" w:eastAsia="Times New Roman" w:cs="Myriad Pro;Segoe UI"/>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Segoe UI" w:hAnsi="Myriad Pro;Segoe UI" w:eastAsia="Times New Roman" w:cs="Myriad Pro;Segoe UI"/>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Segoe UI" w:hAnsi="Myriad Pro;Segoe UI" w:eastAsia="Times New Roman" w:cs="Myriad Pro;Segoe UI"/>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Segoe UI" w:hAnsi="Myriad Pro;Segoe UI" w:eastAsia="Times New Roman" w:cs="Myriad Pro;Segoe UI"/>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7"/>
      </w:numPr>
      <w:spacing w:lineRule="auto" w:line="240" w:before="0" w:after="0"/>
      <w:jc w:val="both"/>
    </w:pPr>
    <w:rPr>
      <w:rFonts w:ascii="Myriad Pro;Segoe UI" w:hAnsi="Myriad Pro;Segoe UI" w:eastAsia="Times New Roman" w:cs="Myriad Pro;Segoe UI"/>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Segoe UI" w:hAnsi="Myriad Pro;Segoe UI" w:eastAsia="Times New Roman" w:cs="Myriad Pro;Segoe UI"/>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Segoe UI" w:hAnsi="Myriad Pro;Segoe UI" w:eastAsia="Times New Roman" w:cs="Myriad Pro;Segoe UI"/>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Segoe UI" w:hAnsi="Myriad Pro;Segoe UI" w:eastAsia="Times New Roman" w:cs="Myriad Pro;Segoe UI"/>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Segoe UI" w:hAnsi="Myriad Pro;Segoe UI" w:eastAsia="Times New Roman" w:cs="Myriad Pro;Segoe UI"/>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Segoe UI" w:hAnsi="Myriad Pro;Segoe UI" w:eastAsia="Times New Roman" w:cs="Myriad Pro;Segoe UI"/>
      <w:sz w:val="24"/>
      <w:szCs w:val="24"/>
      <w:lang w:val="en-US"/>
    </w:rPr>
  </w:style>
  <w:style w:type="paragraph" w:styleId="Contents1">
    <w:name w:val="TOC 1"/>
    <w:basedOn w:val="Normal"/>
    <w:next w:val="Normal"/>
    <w:pPr>
      <w:spacing w:lineRule="auto" w:line="240" w:before="0" w:after="120"/>
      <w:jc w:val="both"/>
    </w:pPr>
    <w:rPr>
      <w:rFonts w:ascii="Myriad Pro;Segoe UI" w:hAnsi="Myriad Pro;Segoe UI" w:eastAsia="Times New Roman" w:cs="Myriad Pro;Segoe UI"/>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Segoe UI" w:hAnsi="Myriad Pro;Segoe UI" w:eastAsia="Times New Roman" w:cs="Myriad Pro;Segoe UI"/>
      <w:color w:val="FF9900"/>
      <w:szCs w:val="24"/>
      <w:lang w:val="en-US"/>
    </w:rPr>
  </w:style>
  <w:style w:type="paragraph" w:styleId="Contents3">
    <w:name w:val="TOC 3"/>
    <w:basedOn w:val="Normal"/>
    <w:next w:val="Normal"/>
    <w:pPr>
      <w:spacing w:lineRule="auto" w:line="240" w:before="0" w:after="120"/>
      <w:ind w:left="480" w:hanging="0"/>
      <w:jc w:val="both"/>
    </w:pPr>
    <w:rPr>
      <w:rFonts w:ascii="Myriad Pro;Segoe UI" w:hAnsi="Myriad Pro;Segoe UI" w:eastAsia="Times New Roman" w:cs="Myriad Pro;Segoe UI"/>
      <w:caps/>
      <w:color w:val="999999"/>
      <w:sz w:val="20"/>
      <w:szCs w:val="24"/>
      <w:lang w:val="en-US"/>
    </w:rPr>
  </w:style>
  <w:style w:type="paragraph" w:styleId="Testofumetto">
    <w:name w:val="Testo fumetto"/>
    <w:basedOn w:val="Normal"/>
    <w:qFormat/>
    <w:pPr>
      <w:spacing w:lineRule="auto" w:line="240" w:before="0" w:after="120"/>
      <w:jc w:val="both"/>
    </w:pPr>
    <w:rPr>
      <w:rFonts w:ascii="Lucida Grande" w:hAnsi="Lucida Grande" w:eastAsia="Times New Roman" w:cs="Lucida Grande"/>
      <w:sz w:val="18"/>
      <w:szCs w:val="18"/>
      <w:lang w:val="en-US"/>
    </w:rPr>
  </w:style>
  <w:style w:type="paragraph" w:styleId="Contents4">
    <w:name w:val="TOC 4"/>
    <w:basedOn w:val="Normal"/>
    <w:next w:val="Normal"/>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Contents5">
    <w:name w:val="TOC 5"/>
    <w:basedOn w:val="Normal"/>
    <w:next w:val="Normal"/>
    <w:pPr>
      <w:spacing w:lineRule="auto" w:line="240" w:before="0" w:after="120"/>
      <w:ind w:left="960" w:hanging="0"/>
      <w:jc w:val="both"/>
    </w:pPr>
    <w:rPr>
      <w:rFonts w:ascii="Myriad Pro;Segoe UI" w:hAnsi="Myriad Pro;Segoe UI" w:eastAsia="Times New Roman" w:cs="Myriad Pro;Segoe UI"/>
      <w:sz w:val="24"/>
      <w:szCs w:val="24"/>
      <w:lang w:val="en-US"/>
    </w:rPr>
  </w:style>
  <w:style w:type="paragraph" w:styleId="Contents6">
    <w:name w:val="TOC 6"/>
    <w:basedOn w:val="Normal"/>
    <w:next w:val="Normal"/>
    <w:pPr>
      <w:spacing w:lineRule="auto" w:line="240" w:before="0" w:after="120"/>
      <w:ind w:left="1200" w:hanging="0"/>
      <w:jc w:val="both"/>
    </w:pPr>
    <w:rPr>
      <w:rFonts w:ascii="Myriad Pro;Segoe UI" w:hAnsi="Myriad Pro;Segoe UI" w:eastAsia="Times New Roman" w:cs="Myriad Pro;Segoe UI"/>
      <w:sz w:val="24"/>
      <w:szCs w:val="24"/>
      <w:lang w:val="en-US"/>
    </w:rPr>
  </w:style>
  <w:style w:type="paragraph" w:styleId="Contents7">
    <w:name w:val="TOC 7"/>
    <w:basedOn w:val="Normal"/>
    <w:next w:val="Normal"/>
    <w:pPr>
      <w:spacing w:lineRule="auto" w:line="240" w:before="0" w:after="120"/>
      <w:ind w:left="1440" w:hanging="0"/>
      <w:jc w:val="both"/>
    </w:pPr>
    <w:rPr>
      <w:rFonts w:ascii="Myriad Pro;Segoe UI" w:hAnsi="Myriad Pro;Segoe UI" w:eastAsia="Times New Roman" w:cs="Myriad Pro;Segoe UI"/>
      <w:sz w:val="24"/>
      <w:szCs w:val="24"/>
      <w:lang w:val="en-US"/>
    </w:rPr>
  </w:style>
  <w:style w:type="paragraph" w:styleId="Contents8">
    <w:name w:val="TOC 8"/>
    <w:basedOn w:val="Normal"/>
    <w:next w:val="Normal"/>
    <w:pPr>
      <w:spacing w:lineRule="auto" w:line="240" w:before="0" w:after="120"/>
      <w:ind w:left="1680" w:hanging="0"/>
      <w:jc w:val="both"/>
    </w:pPr>
    <w:rPr>
      <w:rFonts w:ascii="Myriad Pro;Segoe UI" w:hAnsi="Myriad Pro;Segoe UI" w:eastAsia="Times New Roman" w:cs="Myriad Pro;Segoe UI"/>
      <w:sz w:val="24"/>
      <w:szCs w:val="24"/>
      <w:lang w:val="en-US"/>
    </w:rPr>
  </w:style>
  <w:style w:type="paragraph" w:styleId="Contents9">
    <w:name w:val="TOC 9"/>
    <w:basedOn w:val="Normal"/>
    <w:next w:val="Normal"/>
    <w:pPr>
      <w:spacing w:lineRule="auto" w:line="240" w:before="0" w:after="120"/>
      <w:ind w:left="1920" w:hanging="0"/>
      <w:jc w:val="both"/>
    </w:pPr>
    <w:rPr>
      <w:rFonts w:ascii="Myriad Pro;Segoe UI" w:hAnsi="Myriad Pro;Segoe UI" w:eastAsia="Times New Roman" w:cs="Myriad Pro;Segoe UI"/>
      <w:sz w:val="24"/>
      <w:szCs w:val="24"/>
      <w:lang w:val="en-US"/>
    </w:rPr>
  </w:style>
  <w:style w:type="paragraph" w:styleId="Puntoelenco3">
    <w:name w:val="Punto elenco 3"/>
    <w:basedOn w:val="Normal"/>
    <w:qFormat/>
    <w:pPr>
      <w:numPr>
        <w:ilvl w:val="0"/>
        <w:numId w:val="9"/>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Segoe UI" w:hAnsi="Myriad Pro;Segoe UI" w:eastAsia="Times New Roman" w:cs="Myriad Pro;Segoe UI"/>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Segoe UI" w:hAnsi="Myriad Pro;Segoe UI" w:eastAsia="Times New Roman" w:cs="Myriad Pro;Segoe UI"/>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Paragraph">
    <w:name w:val="List Paragraph"/>
    <w:basedOn w:val="Normal"/>
    <w:qFormat/>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0:00Z</dcterms:created>
  <dc:creator>SMITH Daniel James (EACI-EXT)</dc:creator>
  <dc:description/>
  <cp:keywords/>
  <dc:language>en-US</dc:language>
  <cp:lastModifiedBy>Valeria Vangelista</cp:lastModifiedBy>
  <cp:lastPrinted>2013-06-12T15:03:00Z</cp:lastPrinted>
  <dcterms:modified xsi:type="dcterms:W3CDTF">2018-02-02T11:44:00Z</dcterms:modified>
  <cp:revision>7</cp:revision>
  <dc:subject/>
  <dc:title/>
</cp:coreProperties>
</file>